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lang w:val="pl-PL"/>
        </w:rPr>
      </w:pPr>
      <w:bookmarkStart w:id="0" w:name="Tekst1"/>
      <w:r>
        <w:rPr>
          <w:rFonts w:cs="Times New Roman"/>
          <w:lang w:val="pl-PL"/>
        </w:rPr>
        <w:t>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Imię i nazwisko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</w:t>
      </w:r>
      <w:r>
        <w:rPr>
          <w:rFonts w:cs="Times New Roman"/>
          <w:lang w:val="pl-PL"/>
        </w:rPr>
        <w:t>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Adres zamieszkania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right"/>
        <w:rPr>
          <w:rFonts w:cs="Times New Roman"/>
          <w:lang w:val="pl-PL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bookmarkEnd w:id="0"/>
      <w:r>
        <w:rPr>
          <w:rFonts w:cs="Times New Roman"/>
          <w:lang w:val="pl-PL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/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center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lang w:val="pl-PL"/>
        </w:rPr>
        <w:t>(miejscowość, dat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Codzienniktytu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łnomocnictw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lang w:val="pl-PL"/>
        </w:rPr>
        <w:t xml:space="preserve">Ja, niżej podpisany/-a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imię i nazwisko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dnia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data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roku udzielam pełnomocnictwa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imię i nazwisko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zamieszkałemu/-ej w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(adres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>, ul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legitymującego/-ej się dowodem osobistym ser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nume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wydanym przez </w:t>
      </w:r>
      <w:r>
        <w:rPr>
          <w:rFonts w:cs="Times New Roman" w:ascii="Times New Roman" w:hAnsi="Times New Roman"/>
          <w:i/>
          <w:lang w:val="pl-PL"/>
        </w:rPr>
        <w:t>(wpisać organ, który wydał dowód osobisty, np. Prezydenta Miasta Poznania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>, PESEL</w:t>
      </w:r>
      <w:r>
        <w:fldChar w:fldCharType="begin">
          <w:ffData>
            <w:name w:val="Tekst3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  do reprezentowania mnie podczas Walnego Zgromadzenia Członków Młodzieżowej Spółdzielni Mieszkaniowej L-W „Razem”, które odbędzie się 14.07.2020r., a w ślad za tym do składania oświadczeń, wniosków oraz oddawania głosów.</w:t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rjka"/>
        <w:ind w:left="778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rjka"/>
        <w:ind w:left="778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5">
    <w:name w:val=" Znak5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">
    <w:name w:val="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3:00Z</dcterms:created>
  <dc:creator>BRPO</dc:creator>
  <dc:description/>
  <cp:keywords/>
  <dc:language>en-US</dc:language>
  <cp:lastModifiedBy>prezes1</cp:lastModifiedBy>
  <dcterms:modified xsi:type="dcterms:W3CDTF">2020-06-17T13:28:00Z</dcterms:modified>
  <cp:revision>4</cp:revision>
  <dc:subject>Codziennikprawny.pl</dc:subject>
  <dc:title>Pełnomocnictwo ogólne</dc:title>
</cp:coreProperties>
</file>